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БПОУ СК «Ставропо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/М.Е.Ос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«29 »  июня  2020 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.08 Общественное здоровье и здравоохран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ь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 базе средне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Ставрополь, 2020 г.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4.02.01 Сестринское дело ГБПОУ СК «Ставропольский базовый медицинский колледж»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работчик: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ебенкина М.Б. – преподаватель высшей квалификационной категории ЦМК узких клинических дисциплин ГБПОУ СК «Ставропольский базовый медицинский колледж»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О: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ЦМК узких клинических дисциплин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ротокол </w:t>
      </w:r>
      <w:r>
        <w:rPr>
          <w:rFonts w:ascii="Times New Roman" w:hAnsi="Times New Roman"/>
          <w:sz w:val="28"/>
          <w:szCs w:val="28"/>
          <w:u w:val="single"/>
        </w:rPr>
        <w:t>№20 от 19 июня 2020 г.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ЦМК 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узких клинических дисциплин    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Бородинова Т.Ю.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подпись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Заместитель главного врача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дицинской части ГБУЗ СК «ГККДП»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икова Евгения Анатольевна    __________________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Главная медицинская сестра ГБУЗ СК «ГККДП»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вченко Наталья Владимировна     ___________________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цензенты: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Дмитриева Е.В. - заместитель директора по научно-методической работе, кандидат медицинских наук     _____________________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ылова Н.Ю. - методист высшей квалификационной категории ГБПОУ СК «Ставропольский базовый медицинский колледж», кандидат медицинских наук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32"/>
          <w:szCs w:val="32"/>
        </w:rPr>
        <w:t>стр.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аспорт программы учебной дисциплины                         4</w:t>
      </w:r>
    </w:p>
    <w:p>
      <w:pPr>
        <w:pStyle w:val="11"/>
        <w:spacing w:lineRule="auto" w:line="240" w:before="0" w:after="0"/>
        <w:ind w:left="426" w:hanging="0"/>
        <w:contextualSpacing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одержание программы учебной дисциплины                   7</w:t>
      </w:r>
    </w:p>
    <w:p>
      <w:pPr>
        <w:pStyle w:val="1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Условия реализации программы учебной дисциплины      14                  </w:t>
      </w:r>
    </w:p>
    <w:p>
      <w:pPr>
        <w:pStyle w:val="1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Контроль и оценка результатов освоения                              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чебной дисциплины                                                               16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11"/>
        <w:spacing w:lineRule="auto" w:line="240" w:before="0" w:after="0"/>
        <w:ind w:left="426" w:hanging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5.Тематический план учебной дисциплины                              18  </w:t>
      </w:r>
    </w:p>
    <w:p>
      <w:pPr>
        <w:pStyle w:val="11"/>
        <w:spacing w:lineRule="auto" w:line="240" w:before="0" w:after="0"/>
        <w:ind w:left="786" w:hanging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ое здоровье и здравоохранение 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дополнительной профессиональной образовательной программы в соответствии с ФГОС по специальности СПО  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учебная дисциплина Общественное здоровье и здравоохран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ит в состав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т должен уметь:</w:t>
      </w:r>
    </w:p>
    <w:p>
      <w:pPr>
        <w:pStyle w:val="ConsPlusNormal"/>
        <w:rPr>
          <w:szCs w:val="28"/>
        </w:rPr>
      </w:pPr>
      <w:r>
        <w:rPr>
          <w:szCs w:val="28"/>
        </w:rPr>
        <w:t>- консультировать по вопросам правового взаимодействия гражданина с системой здравоохранения;</w:t>
      </w:r>
    </w:p>
    <w:p>
      <w:pPr>
        <w:pStyle w:val="ConsPlusNormal"/>
        <w:rPr>
          <w:szCs w:val="28"/>
        </w:rPr>
      </w:pPr>
      <w:r>
        <w:rPr>
          <w:szCs w:val="28"/>
        </w:rPr>
        <w:t>- рассчитывать и анализировать показатели общественного здоровья населения;</w:t>
      </w:r>
    </w:p>
    <w:p>
      <w:pPr>
        <w:pStyle w:val="ConsPlusNormal"/>
        <w:rPr>
          <w:szCs w:val="28"/>
        </w:rPr>
      </w:pPr>
      <w:r>
        <w:rPr>
          <w:szCs w:val="28"/>
        </w:rPr>
        <w:t>- вести утвержденную медицинскую документацию;</w:t>
      </w:r>
    </w:p>
    <w:p>
      <w:pPr>
        <w:pStyle w:val="ConsPlusNormal"/>
        <w:rPr>
          <w:szCs w:val="28"/>
        </w:rPr>
      </w:pPr>
      <w:r>
        <w:rPr>
          <w:szCs w:val="28"/>
        </w:rPr>
        <w:t>знать:</w:t>
      </w:r>
    </w:p>
    <w:p>
      <w:pPr>
        <w:pStyle w:val="ConsPlusNormal"/>
        <w:rPr>
          <w:szCs w:val="28"/>
        </w:rPr>
      </w:pPr>
      <w:r>
        <w:rPr>
          <w:szCs w:val="28"/>
        </w:rPr>
        <w:t>- факторы, определяющие здоровье населения;</w:t>
      </w:r>
    </w:p>
    <w:p>
      <w:pPr>
        <w:pStyle w:val="ConsPlusNormal"/>
        <w:rPr>
          <w:szCs w:val="28"/>
        </w:rPr>
      </w:pPr>
      <w:r>
        <w:rPr>
          <w:szCs w:val="28"/>
        </w:rPr>
        <w:t>- показатели общественного здоровья населения, методику их расчета и анализа;</w:t>
      </w:r>
    </w:p>
    <w:p>
      <w:pPr>
        <w:pStyle w:val="ConsPlusNormal"/>
        <w:rPr>
          <w:szCs w:val="28"/>
        </w:rPr>
      </w:pPr>
      <w:r>
        <w:rPr>
          <w:szCs w:val="28"/>
        </w:rPr>
        <w:t>- первичные учетные и статистические документы;</w:t>
      </w:r>
    </w:p>
    <w:p>
      <w:pPr>
        <w:pStyle w:val="ConsPlusNormal"/>
        <w:rPr>
          <w:szCs w:val="28"/>
        </w:rPr>
      </w:pPr>
      <w:r>
        <w:rPr>
          <w:szCs w:val="28"/>
        </w:rPr>
        <w:t>- основные показатели, используемые для оценки деятельности лечебно-профилактического учреждения;</w:t>
      </w:r>
    </w:p>
    <w:p>
      <w:pPr>
        <w:pStyle w:val="ConsPlusNormal"/>
        <w:rPr>
          <w:szCs w:val="28"/>
        </w:rPr>
      </w:pPr>
      <w:r>
        <w:rPr>
          <w:szCs w:val="28"/>
        </w:rPr>
        <w:t>- систему организации оказания медицинской помощи городскому и сельскому населению;</w:t>
      </w:r>
    </w:p>
    <w:p>
      <w:pPr>
        <w:pStyle w:val="ConsPlusNormal"/>
        <w:rPr>
          <w:szCs w:val="28"/>
        </w:rPr>
      </w:pPr>
      <w:r>
        <w:rPr>
          <w:szCs w:val="28"/>
        </w:rPr>
        <w:t>- законодательные акты по охране здоровья населения и медицинскому страхованию;</w:t>
      </w:r>
    </w:p>
    <w:p>
      <w:pPr>
        <w:pStyle w:val="ConsPlusNormal"/>
        <w:rPr>
          <w:szCs w:val="28"/>
        </w:rPr>
      </w:pPr>
      <w:r>
        <w:rPr>
          <w:szCs w:val="28"/>
        </w:rPr>
        <w:t>- принципы организации экономики, планирования и финансирования 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нципы организации и оплаты труда медицинского персонала в лечебно-профилактически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дицинская сестра должна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едицинская сестра должна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2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8. Оказывать паллиативную помощ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2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й учебной нагрузки обучающегося 72</w:t>
      </w:r>
      <w:r>
        <w:rPr>
          <w:rFonts w:ascii="Times New Roman" w:hAnsi="Times New Roman"/>
          <w:sz w:val="28"/>
          <w:szCs w:val="28"/>
          <w:u w:val="single"/>
        </w:rPr>
        <w:t>,</w:t>
      </w:r>
      <w:r>
        <w:rPr>
          <w:rFonts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Обязательной аудиторной учебной нагрузки обучающегося 48</w:t>
      </w:r>
      <w:r>
        <w:rPr>
          <w:rFonts w:ascii="Times New Roman" w:hAnsi="Times New Roman"/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Самостоятельной работы обучающегося 24</w:t>
      </w:r>
      <w:r>
        <w:rPr>
          <w:rFonts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80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ид    учебной  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1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язательная учебная нагрузка (вс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Общественное здоровье и здравоохранение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e0" w:noHBand="1" w:noVBand="0" w:firstColumn="1" w:lastRow="1" w:lastColumn="1" w:firstRow="1"/>
      </w:tblPr>
      <w:tblGrid>
        <w:gridCol w:w="2716"/>
        <w:gridCol w:w="59"/>
        <w:gridCol w:w="177"/>
        <w:gridCol w:w="101"/>
        <w:gridCol w:w="32"/>
        <w:gridCol w:w="8370"/>
        <w:gridCol w:w="1629"/>
        <w:gridCol w:w="1207"/>
      </w:tblGrid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 Общественное здоровье и здравоохранение.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1. Общественное здоровье населения как экономическая катег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2. Основные понятия здоровья населения, факторы, определяющие здоровь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3 Медико-социальные аспекты дем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здоровья населения. Индикаторы оценки здоровья населения. Группы оценки здоровья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оры, формирующие здоровье населения. Основные показатели здоровья населения. Качество жизни, связанное со здоровь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ая демография. Медико-социальные аспекты демограф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общественного здоровья населения. Заболеваемость населения. Инвалидность. Физическое развитие. Группы здоровья. Перспективные направления оценк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 ОК 3, ОК 5, ОК 13.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учить основные показатели здоровья и факторы его определяющие. Научиться рассчитывать показатели демографические, заболеваемости, физического развития, деятельности ЛП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ть заполнять учетно-отчётную документацию ЛПУ. Р</w:t>
            </w:r>
            <w:r>
              <w:rPr>
                <w:rFonts w:ascii="Times New Roman" w:hAnsi="Times New Roman"/>
                <w:sz w:val="24"/>
                <w:szCs w:val="24"/>
              </w:rPr>
              <w:t>ешать ситуационн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остояние здоровья населения и качество медицинской помощи, выявлять факторы риска и разрабатывать мероприятия по их предупреждению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Оформл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1,ПК 1.2, ПК 2.3,ПК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 с информационными средствами обучения на бумажном и электронном носителях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ая работа с литературой, выполнение  расчетно–графических работ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реферативных сообщений на темы: «Здравоохранение 21 века», «Здоровье населения и факторы его формирующие», «Образ и условия жизни населения РФ», «Валеологические аспекты здоровья» «Современные подходы к профилактике болезней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Экономические основы здравоохранения Источники финансиров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раховая медици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дравоохранение как отрасль экономики. Общественное здоровье как экономическая категория. Экономические проблемы развития здравоохранен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источники финансирования 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 в здравоохранении. Виды услуг. Рыночный механизм услуг в здравоохранен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ховая медицина. Общие вопросы организации и финансирования медицинск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правовая основа обязательного медицинск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правовая основа добровольного медицинского страх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,ОК 5, ОК 8, ОК 9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учить </w:t>
            </w:r>
            <w:r>
              <w:rPr>
                <w:rFonts w:ascii="Times New Roman" w:hAnsi="Times New Roman"/>
                <w:sz w:val="24"/>
                <w:szCs w:val="24"/>
              </w:rPr>
              <w:t>методику оценки экономической эффективности здравоохранения (экономический ущерб, предотвращенный экономический ущерб, критерии экономической эффективности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ть основные источники финансирования здравоохранения РФ, модели финансирования. Ознакомиться с основными законодательными актами по медицинскому страхованию. Изучить механизм взаимодействия страховой медицины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шение ситуационных и тестовых заданий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полн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,ПК 2.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информационными средствами обучения на бумажном и электронном носителях. Изучение основной и дополнительной литературы по теме: «Источники финансирования здравоохранения», «Реформа медицинского страхования», 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истемы здравоохранения в зарубежных странах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сн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правления здравоохранением.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24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ы современного менедж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3.2. Кадровая политика и кадровое планиров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4. Управление качеством медицинской помощ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3.2 Основы медицинского маркетинг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управления здравоохранением. Предмет, метод и принципы менедж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функции, правила и методы управления. Характеристика основных функций менеджмента: планирование, организация, мотивация, контроль.</w:t>
            </w:r>
          </w:p>
          <w:p>
            <w:pPr>
              <w:pStyle w:val="BodyText3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дерства. Модели адаптивного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 принятия управленческих решений. Основные принципы и способы распределения полномоч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и структура кадровых потреб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, условия и признаки формирования коллектива. Основные принципы и способы распределения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 мотивации. Принципы и формы делового общения. Преодоление конфлик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ачеством медицинской помощи. Теоретико - методологические основы качества медицинской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качества медицинской помощи. Стратегия повышения качества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медицинского маркетинга. Маркетинговые среды в здравоохранении. Маркетинговая деятельность ЛП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4, ОК 5, ОК 7, ОК 8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ункции управления системой здравоохранения, стили и методы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коллектива. Организация системы управления кадр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ачеством медицинской помощи. Экспертиза качества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4, ОК5,ОК6,ПК 2,1,ПК. 2,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учебно-методической литературой. Подготовка реферативных        сообщений на тему: «Менеджмент в здравоохранении», «Основы медицинского маркетинга», «Управление конфликтами и стрессами», «Маркетинговые среды в здравоохранении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3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рганиз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ы профессиональной деятельности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4.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ы организации лечебно-профилактической помощи населени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2. Место и роль медицинской сестры  в системе здравоохранения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ечебно-профилактической помощи различным категориям населения, амбулаторно–поликлинической, стационарной помощи городскому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женщинам и детя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населению специализированными лечебными учре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сельскому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медицинской сестры в организации профилактики, гигиеническом воспитании и обучение пациентов ЗОЖ, санпросвет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0, ОК 11,ОК 13, ОК 14,ПК 2,3,ПК 2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ауч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ть гигиеническое обучение и воспитание населения в интересах формирования здорового образа жизни, сохранения, укрепления здоровья и профилактики заболе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считывать показатели деятельности ЛПУ, изучить организацию  медицинской помощи городскому, сельскому населению, специализированными лечебными учреждениями. Уметь составлять информационные материалы по медицинской профилактике для пациентов, подготовить беседу по ЗО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полн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1, ПК 1.2, ПК.1.3, ПК 2.3, ПК 3.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авовое обеспечение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ма5.1. Нормативно-правовое регулирование отношений в сфере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5.2. Правовое положение граждан в области охраны здоровья и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5.3 Ответственность медицинских учреждений и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итуционные основы медицинского права. Классификация нормативно-правовых актов об охране здоровья граждан РФ. Распределение полномочий в здравоохранении и организационные формы управления. Законодательная основа организации медицинской помощ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ой статус граждан и отдельных групп населения при оказании им медицинской помощ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юридической и моральной ответственности. Уголовная ответственность, виды преступлений, связанных с деятельностью медицинских работников. Административная ответственность медицинских работников. Дисциплинарная ответственность медицинских работ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конодательные основы трудовых отношени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конодательные основы ответственности медицинских учреждений и работ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, ОК 3, ПК 2.6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 с информационными средствами обучения на бумажном и электронном носителях, нормативными документами, закон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ализация программы дисциплины требует наличия кабинета Общественного здоровья и здравоохранения, или, при его отсутствии кабинета оборудованного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орудование учебного кабинета: столы и стулья для преподавателей и студентов, классная доска, учебно-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хнические средства обучения: проектор, экран, колонки, интерактивная доска, мультимедийные средства обучения (компьютерные презентации, фильмы, видеороли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общий рабочий стол для работы с норматив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плакаты, слай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нормативные документы (законы, приказы, конституция РФ, методические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Экономика и управление здравоохранением. Р.А.Тлепцеришев, А.Г.Трушкин, Л.М.Демьянова, Н.Г.Малахова. /Издательство «Феникс» Ростов-на-Дону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Национальное руководство. Ю.П.Лисицин. Г.Э.Улумбекова.</w:t>
      </w:r>
      <w:r>
        <w:rPr>
          <w:rStyle w:val="Value"/>
          <w:rFonts w:ascii="Times New Roman" w:hAnsi="Times New Roman"/>
          <w:sz w:val="28"/>
          <w:szCs w:val="28"/>
        </w:rPr>
        <w:t xml:space="preserve"> Общественное здоровье и здравоохранение. /</w:t>
      </w:r>
      <w:r>
        <w:rPr>
          <w:rFonts w:ascii="Times New Roman" w:hAnsi="Times New Roman"/>
          <w:bCs/>
          <w:sz w:val="28"/>
          <w:szCs w:val="28"/>
        </w:rPr>
        <w:t xml:space="preserve"> Москва. «ГЭОТАР-Медиа». 2014.-67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Национальное руководство. </w:t>
      </w:r>
      <w:r>
        <w:rPr>
          <w:rStyle w:val="Value"/>
          <w:rFonts w:ascii="Times New Roman" w:hAnsi="Times New Roman"/>
          <w:sz w:val="28"/>
          <w:szCs w:val="28"/>
        </w:rPr>
        <w:t>Общественное здоровье и здравоохранение под редакцией В.И.Стародубина, О.П.Щепина. / М.: ГЭОТАР-Медиа, 2015г.- 624л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 xml:space="preserve">Двойников С.И.,Тарасова, Ю.А.,Фомушкина И.А,Костюкова Э.О. Проведение профилактических мероприятий. под ред. С. И. Двойникова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>/- М.: ГЭОТАР-Медиа, 2017. - 470 с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Style w:val="Value"/>
          <w:rFonts w:ascii="Times New Roman" w:hAnsi="Times New Roman"/>
          <w:sz w:val="28"/>
          <w:szCs w:val="28"/>
        </w:rPr>
        <w:t xml:space="preserve">Медик В.А., Общественное здоровье и здравоохранение: учебник / Медик В.А., Лисицин В.И. - М.: ГЭОТАР-Медиа, 2018. - 496 с. 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yandex-sans" w:hAnsi="yandex-sans"/>
          <w:color w:val="000000"/>
          <w:sz w:val="28"/>
          <w:szCs w:val="28"/>
        </w:rPr>
        <w:t>Общественное здоровье и здравоохранение. В.А.Медик., В.И.Лисицин.. «ГОЭТАР –Медиа» 2020г.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  <w:t>7.Общественное здоровье и здравоохранение. М.А.Василенко. С.С.Колесникова. Ростов-на- Дону «Феникс» 2020г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Экономика и управление здравоохранением. Л.Ю.Трушкина, Р.А.Трепцеришев, А.Г.Трушкин, Л.М.Демьянова, Н.Г.Малахова. Издательство «Феникс» Ростов-на-Дону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Cs/>
          <w:sz w:val="28"/>
          <w:szCs w:val="28"/>
        </w:rPr>
        <w:t xml:space="preserve">Общественное здоровье и здравоохранение. Медик В.А., Юрьев В.К. М.; Издательство «Медкнига», 2014. </w:t>
      </w:r>
      <w:r>
        <w:rPr>
          <w:rFonts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Козлова Т.В. Правовое обеспечение профессиональной деятельности. М. Издательство ГЭОТАР. 2015. 192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</w:t>
      </w:r>
      <w:r>
        <w:rPr>
          <w:rStyle w:val="Value"/>
          <w:rFonts w:ascii="Times New Roman" w:hAnsi="Times New Roman"/>
          <w:sz w:val="28"/>
          <w:szCs w:val="28"/>
        </w:rPr>
        <w:t>Акопов В.И., Правовое регулирование профессиональной деятельности медицинского персонала / Акопов В.И. - Ростов н/Д: Феникс, 2015. - 332 с. (Среднее медицинск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Value"/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Style w:val="Value"/>
          <w:rFonts w:ascii="Times New Roman" w:hAnsi="Times New Roman"/>
          <w:sz w:val="28"/>
          <w:szCs w:val="28"/>
        </w:rPr>
        <w:t>Сергеев Ю.Д., Правовое обеспечение профессиональной деятельности / Ю. Д. Сергеев [и др.] - М.: ГЭОТАР-Меди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>6.Информационные технологии в профессиональной деятельности: практикум / В. П. Омельченко, А. А. Демидова. - М.: ГЭОТАР-Медиа, 2018. - 432 с.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Электронные образовательные ресурс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eor.edi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elibrery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scsml.rssi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spsl.nsc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med–line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medlit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Web</w:t>
      </w:r>
      <w:r>
        <w:rPr>
          <w:rFonts w:ascii="Times New Roman" w:hAnsi="Times New Roman"/>
          <w:sz w:val="28"/>
          <w:szCs w:val="28"/>
        </w:rPr>
        <w:t xml:space="preserve"> – сайты интерн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Консультант плюс» http.www.consultant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Гарант» http//www.garant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«Российская медицина» http.www.scsml.rssi.r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«Med Art» (</w:t>
      </w:r>
      <w:r>
        <w:rPr>
          <w:rFonts w:ascii="Times New Roman" w:hAnsi="Times New Roman"/>
          <w:sz w:val="28"/>
          <w:szCs w:val="28"/>
        </w:rPr>
        <w:t>Сиб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мед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z w:val="28"/>
          <w:szCs w:val="28"/>
          <w:lang w:val="en-US"/>
        </w:rPr>
        <w:t>–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  <w:lang w:val="en-US"/>
        </w:rPr>
        <w:t xml:space="preserve">) http.www.medart.tomsk.r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Издательство «ГЭОТАР – Медиа» //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medicollegli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Издательство «Лань»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lanbo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Издательство «КноРус»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BOO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8.Электронное издание на основе: Организационно-аналитическая деятельность: учебник / С. И. Двойников [и др.]; под ред. С. И. Двойникова. - М.: ГЭОТАР-Медиа, 2018. - 480 с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9.</w:t>
      </w:r>
      <w:r>
        <w:rPr>
          <w:rStyle w:val="Head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 xml:space="preserve">Электронное издание на основе: Общественное здоровье и здравоохранение: учебник / В. А. Медик, В. И. Лисицин. - 4-е изд., перераб, и доп. - М.: ГЭОТАР-Медиа, 2018. - 496 с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10. Текст: электронный // ЭБС "Консультант студента»: [сайт]. - URL: http://www.studentlibrary.ru/book/ISBN9785970450352.html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48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консультировать по вопросам правового взаимодействия гражданина с системой здравоохран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монстрация и 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рассчитывать и анализировать показатели общественного здоровья нас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информации о здоровье населения и деятельности лечебно–профилактических и санитарно–профилактических учреждений. Выполнение тестовых заданий на тему «Медицинская статистика», расчет статистических показате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меть рассчитывать </w:t>
            </w:r>
            <w:r>
              <w:rPr>
                <w:rFonts w:ascii="Times New Roman" w:hAnsi="Times New Roman"/>
                <w:sz w:val="28"/>
                <w:szCs w:val="28"/>
              </w:rPr>
              <w:t>основные показатели, используемые для оценки деятельности лечебно-профилактического учрежд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тестовых заданий на тему: Экономика здравоохранения». Решение проблемно-ситуационных задач по теме. Расчет статистических показателей деятельности ЛПУ. Составление рефератов на тему: «Медико-экономические проблемы здравоохранения», «Менеджмент в здравоохранен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оформлять, заполнять утверждённую медицинскую документаци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документация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зучение нормативных докумен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нать факторы определяющие здоровье населения, методику их расчёта и анализа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демографи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методов, по выявлению влияния факторов окружающей среды на здоровье населения или отдельных его групп. Методики исследования здоровья населения с целью его сохранения, укрепления и восстановления, решение ситуационных зада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ть вопросы организации медицинской и медико–профилактической помощи насе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знакомиться с системой </w:t>
            </w:r>
            <w:r>
              <w:rPr>
                <w:rFonts w:ascii="Times New Roman" w:hAnsi="Times New Roman"/>
                <w:sz w:val="28"/>
                <w:szCs w:val="28"/>
              </w:rPr>
              <w:t>организации оказания медицинской помощи городскому и сельскому населе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профилактика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готовка реферата на тему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8"/>
                <w:szCs w:val="28"/>
              </w:rPr>
              <w:t>Системы охраны укрепления и восстановления здоровья в зарубежных странах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готовка информации для беседы по профилактике распространения инфекций (в том числе внутрибольничных) с различными группами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ТЕМАТИЧЕСКИЙ ПЛАН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ы «Общественное здоровье и здравоохранение»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пециальности 34.02.01  Сестринское дело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орма обучения-очная)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5"/>
        <w:gridCol w:w="2874"/>
        <w:gridCol w:w="2321"/>
        <w:gridCol w:w="2976"/>
      </w:tblGrid>
      <w:tr>
        <w:trPr>
          <w:trHeight w:val="3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разделов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3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ственное здоровье населения как экономическая катего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оры, определяющие здоровь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дико-социальные аспекты демограф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ирования здравоохра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аховая медиц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управления здравоохране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адровая политика в здравоохран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ровое планирование в здравоохран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качеством медицинской помощ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кспертиза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ицинской помощ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медицинского маркети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организации лечебно-профилактической помощи населе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организации лечебно-профилактической помощи сельскому населе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ль медицинской сестры в организации профилактики, ЗОЖ, санпросвет рабо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ав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      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f2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7f2b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57f2b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semiHidden/>
    <w:rsid w:val="00b57f2b"/>
    <w:rPr>
      <w:rFonts w:cs="Times New Roman"/>
      <w:color w:val="0000FF"/>
      <w:u w:val="single"/>
    </w:rPr>
  </w:style>
  <w:style w:type="character" w:styleId="Bserpurlitem1" w:customStyle="1">
    <w:name w:val="b-serp-url__item1"/>
    <w:basedOn w:val="DefaultParagraphFont"/>
    <w:qFormat/>
    <w:rsid w:val="00b57f2b"/>
    <w:rPr>
      <w:rFonts w:cs="Times New Roman"/>
    </w:rPr>
  </w:style>
  <w:style w:type="character" w:styleId="Pagenumber">
    <w:name w:val="page number"/>
    <w:basedOn w:val="DefaultParagraphFont"/>
    <w:qFormat/>
    <w:rsid w:val="0070123b"/>
    <w:rPr/>
  </w:style>
  <w:style w:type="character" w:styleId="3" w:customStyle="1">
    <w:name w:val="Основной текст 3 Знак"/>
    <w:basedOn w:val="DefaultParagraphFont"/>
    <w:link w:val="BodyText3"/>
    <w:qFormat/>
    <w:rsid w:val="00113e42"/>
    <w:rPr>
      <w:sz w:val="16"/>
      <w:szCs w:val="16"/>
    </w:rPr>
  </w:style>
  <w:style w:type="character" w:styleId="Value" w:customStyle="1">
    <w:name w:val="value"/>
    <w:qFormat/>
    <w:rsid w:val="00026585"/>
    <w:rPr/>
  </w:style>
  <w:style w:type="character" w:styleId="Head" w:customStyle="1">
    <w:name w:val="head"/>
    <w:qFormat/>
    <w:rsid w:val="00026585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36d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57f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012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1"/>
    <w:basedOn w:val="Normal"/>
    <w:qFormat/>
    <w:rsid w:val="004612d6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113e42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21" w:customStyle="1">
    <w:name w:val="Список 21"/>
    <w:basedOn w:val="Normal"/>
    <w:qFormat/>
    <w:rsid w:val="00206d46"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ar-SA"/>
    </w:rPr>
  </w:style>
  <w:style w:type="paragraph" w:styleId="ConsPlusNormal" w:customStyle="1">
    <w:name w:val="ConsPlusNormal"/>
    <w:qFormat/>
    <w:rsid w:val="00c623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xt" w:customStyle="1">
    <w:name w:val="txt"/>
    <w:basedOn w:val="Normal"/>
    <w:qFormat/>
    <w:rsid w:val="00913bc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semiHidden/>
    <w:unhideWhenUsed/>
    <w:qFormat/>
    <w:rsid w:val="00a36d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lit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E81C1-77F7-46F0-AC26-3CAEFD9E9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1</Pages>
  <Words>3818</Words>
  <Characters>21763</Characters>
  <CharactersWithSpaces>25530</CharactersWithSpaces>
  <Paragraphs>5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Elena</dc:creator>
  <dc:description/>
  <dc:language>en-US</dc:language>
  <cp:lastModifiedBy>Эллада К. Арутюнян</cp:lastModifiedBy>
  <cp:lastPrinted>2020-09-14T09:48:00Z</cp:lastPrinted>
  <dcterms:modified xsi:type="dcterms:W3CDTF">2021-01-28T10:4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